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7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TÍTULO DO TRABALHO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ome do 1º Autor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ome do 2º Autor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ome do 3º Autor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ome do 4º Autor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 xml:space="preserve">III SEMANA DE LETRAS-LIBRAS: Desenvolvimento Acadêmica em Libras III SEMANA DE LETRAS-LIBRAS: Desenvolvimento Acadêmica em Libras III SEMANA DE LETRAS-LIBRAS: Desenvolvimento Acadêmica em Libras SEMANA DE LETRAS-LIBRAS: Desenvolvimento Acadêmica em Libras III SEMANA DE LETRAS-LIBRAS: Desenvolvimento Acadêmica em Libras III SEMANA DE LETRAS-LIBRAS: Desenvolvimento Acadêmica em Libras III SEMANA DE LETRAS-LIBRAS: Desenvolvimento Acadêmica em Libras III SEMANA DE LETRAS-LIBRAS: Desenvolvimento Acadêmica em Libras SEMANA DE LETRAS-LIBRAS: Desenvolvimento Acadêmica em Libras III SEMANA DE LETRAS-LIBRAS: Desenvolvimento Acadêmica em Libras III SEMANA DE LETRAS-LIBRAS: Desenvolvimento Acadêmica em Libras III SEMANA DE LETRAS-LIBRAS: Desenvolvimento Acadêmica em Libras III SEMANA DE LETRAS-LIBRAS: Desenvolvimento Acadêmica em Libras SEMANA DE LETRAS-LIBRAS: Desenvolvimento Acadêmica em Libras III SEMANA DE LETRAS-LIBRAS: Desenvolvimento Acadêmica em Libras III SEMANA DE LETRAS-LIBRAS: Desenvolvimento Acadêmica em Libras III SEMANA DE LETRAS-LIBRAS: Desenvolvimento Acadêmica em Libras III SEMANA DE LETRAS-LIBRAS: Desenvolvimento Acadêmica em Libras SEMANA DE LETRAS-LIBRAS: Desenvolvimento Acadêmica em Libras III SEMANA DE LETRAS-LIBRAS: Desenvolvimento Acadêmica em Libras III SEMANA DE LETRAS-LIBRAS: Desenvolvimento Acadêmica em Libras III SEMANA DE LETRAS-LIBRAS: Desenvolvimento Acadêmica em Libras III SEMANA DE LETRAS-LIBRAS: Desenvolvimento Acadêmica em Libras SEMANA DE LETRAS-LIBRAS: Desenvolvimento Acadêmica em Libras III SEMANA DE LETRAS-LIBRAS: Desenvolvimento Acadêmica em Libras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SEMANA DE LETRAS-LIBRAS; Surdo; Libras; Comemoração; UF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8" w:top="1702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15695</wp:posOffset>
          </wp:positionH>
          <wp:positionV relativeFrom="paragraph">
            <wp:posOffset>58420</wp:posOffset>
          </wp:positionV>
          <wp:extent cx="2533015" cy="720090"/>
          <wp:effectExtent l="0" t="0" r="0" b="0"/>
          <wp:wrapNone/>
          <wp:docPr id="4" name="Gráfico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23" t="0" r="0" b="28069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26535</wp:posOffset>
          </wp:positionH>
          <wp:positionV relativeFrom="paragraph">
            <wp:posOffset>62865</wp:posOffset>
          </wp:positionV>
          <wp:extent cx="2235200" cy="720090"/>
          <wp:effectExtent l="0" t="0" r="0" b="0"/>
          <wp:wrapNone/>
          <wp:docPr id="5" name="Gráfico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4134" b="29529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177915</wp:posOffset>
          </wp:positionH>
          <wp:positionV relativeFrom="paragraph">
            <wp:posOffset>57150</wp:posOffset>
          </wp:positionV>
          <wp:extent cx="274955" cy="719455"/>
          <wp:effectExtent l="0" t="0" r="0" b="0"/>
          <wp:wrapNone/>
          <wp:docPr id="6" name="Gráfico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áfico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8346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215515</wp:posOffset>
          </wp:positionH>
          <wp:positionV relativeFrom="paragraph">
            <wp:posOffset>171450</wp:posOffset>
          </wp:positionV>
          <wp:extent cx="1504315" cy="454025"/>
          <wp:effectExtent l="0" t="0" r="0" b="0"/>
          <wp:wrapNone/>
          <wp:docPr id="7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28650" r="0" b="2865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e instituição que estuda ou trabalh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e instituição que estuda ou trabalha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e instituição que estuda ou trabalha.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e instituição que estuda ou trabal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2" w:leader="none"/>
      </w:tabs>
      <w:rPr/>
    </w:pPr>
    <w:r>
      <w:rPr/>
      <mc:AlternateContent>
        <mc:Choice Requires="wps">
          <w:drawing>
            <wp:anchor behindDoc="1" distT="0" distB="19050" distL="0" distR="10160" simplePos="0" locked="0" layoutInCell="0" allowOverlap="1" relativeHeight="2" wp14:anchorId="56493B27">
              <wp:simplePos x="0" y="0"/>
              <wp:positionH relativeFrom="column">
                <wp:posOffset>-1584960</wp:posOffset>
              </wp:positionH>
              <wp:positionV relativeFrom="paragraph">
                <wp:posOffset>-574040</wp:posOffset>
              </wp:positionV>
              <wp:extent cx="8219440" cy="1181100"/>
              <wp:effectExtent l="6985" t="6985" r="6985" b="6985"/>
              <wp:wrapNone/>
              <wp:docPr id="1" name="Retângulo: Cantos Arredondado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11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accent2">
                          <a:lumMod val="20000"/>
                          <a:lumOff val="80000"/>
                        </a:schemeClr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3540" w:firstLine="708"/>
                            <w:rPr>
                              <w:rFonts w:ascii="Franklin Gothic Medium Cond" w:hAnsi="Franklin Gothic Medium Cond"/>
                              <w:i/>
                              <w:i/>
                              <w:iCs/>
                              <w:color w:val="000000" w:themeColor="text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i/>
                              <w:iCs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Franklin Gothic Medium Cond" w:hAnsi="Franklin Gothic Medium Cond"/>
                              <w:color w:val="000000" w:themeColor="text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bCs/>
                              <w:color w:val="000000" w:themeColor="text1"/>
                              <w:sz w:val="32"/>
                              <w:szCs w:val="32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Fonts w:ascii="Franklin Gothic Medium Cond" w:hAnsi="Franklin Gothic Medium Cond"/>
                              <w:b/>
                              <w:bCs/>
                              <w:color w:val="000000" w:themeColor="text1"/>
                              <w:sz w:val="32"/>
                              <w:szCs w:val="32"/>
                            </w:rPr>
                            <w:t>III SEMANA DE LETRAS-LIBRAS:</w:t>
                          </w:r>
                          <w:r>
                            <w:rPr>
                              <w:rFonts w:ascii="Franklin Gothic Medium Cond" w:hAnsi="Franklin Gothic Medium Cond"/>
                              <w:color w:val="000000" w:themeColor="text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b/>
                              <w:bCs/>
                              <w:color w:val="000000" w:themeColor="text1"/>
                              <w:sz w:val="32"/>
                              <w:szCs w:val="32"/>
                            </w:rPr>
                            <w:t>Desenvolvimento Acadêmica em Libr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124" w:firstLine="708"/>
                            <w:rPr>
                              <w:rFonts w:ascii="Calibri" w:hAnsi="Calibri" w:cs="Calibri" w:asciiTheme="minorHAnsi" w:cstheme="minorHAnsi" w:hAnsiTheme="minorHAnsi"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00" w:themeColor="text1"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00" w:themeColor="text1"/>
                              <w:sz w:val="24"/>
                              <w:szCs w:val="24"/>
                            </w:rPr>
                            <w:t>Universidade Federal do Cariri, Juazeiro do Norte, 20, 21 e 22 de março de 2024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ragraph">
            <wp:posOffset>-373380</wp:posOffset>
          </wp:positionV>
          <wp:extent cx="1386840" cy="98044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71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en-US" w:bidi="ar-SA"/>
    </w:rPr>
  </w:style>
  <w:style w:type="paragraph" w:styleId="Heading7">
    <w:name w:val="Heading 7"/>
    <w:basedOn w:val="Normal"/>
    <w:next w:val="Normal"/>
    <w:link w:val="Ttulo7Char"/>
    <w:qFormat/>
    <w:rsid w:val="002a371c"/>
    <w:pPr>
      <w:keepNext w:val="true"/>
      <w:jc w:val="center"/>
      <w:outlineLvl w:val="6"/>
    </w:pPr>
    <w:rPr>
      <w:rFonts w:ascii="Arial" w:hAnsi="Arial"/>
      <w:b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a371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a371c"/>
    <w:rPr/>
  </w:style>
  <w:style w:type="character" w:styleId="Ttulo7Char" w:customStyle="1">
    <w:name w:val="Título 7 Char"/>
    <w:basedOn w:val="DefaultParagraphFont"/>
    <w:link w:val="Heading7"/>
    <w:qFormat/>
    <w:rsid w:val="002a371c"/>
    <w:rPr>
      <w:rFonts w:ascii="Arial" w:hAnsi="Arial" w:eastAsia="Times New Roman" w:cs="Times New Roman"/>
      <w:b/>
      <w:sz w:val="20"/>
      <w:szCs w:val="20"/>
      <w:lang w:val="en-US" w:eastAsia="ja-JP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4f021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02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37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a37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369ef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4f021d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72AB6-4623-4A7E-A04C-3101F104F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6:00Z</dcterms:created>
  <dc:creator>Lucas Romário</dc:creator>
  <dc:description/>
  <dc:language>en-US</dc:language>
  <cp:lastModifiedBy>Miriam Royer</cp:lastModifiedBy>
  <dcterms:modified xsi:type="dcterms:W3CDTF">2024-01-10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